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17.04.2024</w:t>
      </w:r>
    </w:p>
    <w:p>
      <w:pPr>
        <w:pStyle w:val="Normal"/>
        <w:rPr>
          <w:rFonts w:ascii="Arial" w:hAnsi="Arial" w:cs="Arial"/>
        </w:rPr>
      </w:pPr>
      <w:r>
        <w:rPr>
          <w:rFonts w:cs="Arial" w:ascii="Arial" w:hAnsi="Arial"/>
        </w:rPr>
        <w:t>Karar Sayısı : 4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Genel Meclisi Başkanlığına gizli oyla yapılan seçim sonucu (15) oyla Eşref BALKİ’nin seçildiğine, İl Genel Meclisinin 17.04.2024 tarihli toplantısında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akup Mehmani AYGÜN</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Eşref BALKİ                             Temel ÖZCAN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17.04.2024</w:t>
      </w:r>
    </w:p>
    <w:p>
      <w:pPr>
        <w:pStyle w:val="Normal"/>
        <w:rPr>
          <w:rFonts w:ascii="Arial" w:hAnsi="Arial" w:cs="Arial"/>
        </w:rPr>
      </w:pPr>
      <w:r>
        <w:rPr>
          <w:rFonts w:cs="Arial" w:ascii="Arial" w:hAnsi="Arial"/>
        </w:rPr>
        <w:t>Karar Sayısı : 4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firstLine="708"/>
        <w:jc w:val="both"/>
        <w:rPr/>
      </w:pPr>
      <w:r>
        <w:rPr>
          <w:rFonts w:cs="Arial" w:ascii="Arial" w:hAnsi="Arial"/>
        </w:rPr>
        <w:t>İl Genel Meclisi iki asil katip Üyelik görevlerine gizli  oyla yapılan seçim sonucu (15) oyla Mustafa DEMİR ve (15) oyla Haydar YILMAZ’ın seçildiğine, İl Genel Meclisinin 17.04.2024 tarihli toplantısında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san ÇİÇEK                          Temel ÖZCA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17.04.2024</w:t>
      </w:r>
    </w:p>
    <w:p>
      <w:pPr>
        <w:pStyle w:val="Normal"/>
        <w:rPr>
          <w:rFonts w:ascii="Arial" w:hAnsi="Arial" w:cs="Arial"/>
        </w:rPr>
      </w:pPr>
      <w:r>
        <w:rPr>
          <w:rFonts w:cs="Arial" w:ascii="Arial" w:hAnsi="Arial"/>
        </w:rPr>
        <w:t>Karar Sayısı : 4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Genel Meclisi iki yedek katip Üyelik görevlerine gizli  oyla yapılan seçim sonucu (15) oyla Sami TOSUN ve (15) oyla Tayfun BABUR’un seçildiğine, İl Genel Meclisinin 17.04.2024 tarihli toplantısında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17.04.2024</w:t>
      </w:r>
    </w:p>
    <w:p>
      <w:pPr>
        <w:pStyle w:val="Normal"/>
        <w:rPr>
          <w:rFonts w:ascii="Arial" w:hAnsi="Arial" w:cs="Arial"/>
        </w:rPr>
      </w:pPr>
      <w:r>
        <w:rPr>
          <w:rFonts w:cs="Arial" w:ascii="Arial" w:hAnsi="Arial"/>
        </w:rPr>
        <w:t>Karar Sayısı : 5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Genel Meclisi Birinci Başkan Vekilliğine  gizli oyla yapılan seçim sonucu (15) oyla Hasan AKSEL’in seçildiğine, İl Genel Meclisinin 17.04.2024 tarihli toplantısında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pPr>
      <w:r>
        <w:rPr>
          <w:rFonts w:cs="Arial" w:ascii="Arial" w:hAnsi="Arial"/>
        </w:rPr>
        <w:t>Birleşim        : 1</w:t>
      </w:r>
    </w:p>
    <w:p>
      <w:pPr>
        <w:pStyle w:val="Normal"/>
        <w:rPr>
          <w:rFonts w:ascii="Arial" w:hAnsi="Arial" w:cs="Arial"/>
        </w:rPr>
      </w:pPr>
      <w:r>
        <w:rPr>
          <w:rFonts w:cs="Arial" w:ascii="Arial" w:hAnsi="Arial"/>
        </w:rPr>
        <w:t>Karar Tarihi : 17.04.2024</w:t>
      </w:r>
    </w:p>
    <w:p>
      <w:pPr>
        <w:pStyle w:val="Normal"/>
        <w:rPr>
          <w:rFonts w:ascii="Arial" w:hAnsi="Arial" w:cs="Arial"/>
        </w:rPr>
      </w:pPr>
      <w:r>
        <w:rPr>
          <w:rFonts w:cs="Arial" w:ascii="Arial" w:hAnsi="Arial"/>
        </w:rPr>
        <w:t>Karar Sayısı : 5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firstLine="708"/>
        <w:jc w:val="both"/>
        <w:rPr/>
      </w:pPr>
      <w:r>
        <w:rPr>
          <w:rFonts w:cs="Arial" w:ascii="Arial" w:hAnsi="Arial"/>
        </w:rPr>
        <w:t>İl Genel Meclisi İkinci Başkan Vekilliğine  gizli oyla yapılan seçim sonucu (15) oyla Mihdat UÇAN’ın seçildiğine, İl Genel Meclisinin 17.04.2024 tarihli toplantısında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17.04.2024</w:t>
      </w:r>
    </w:p>
    <w:p>
      <w:pPr>
        <w:pStyle w:val="Normal"/>
        <w:rPr>
          <w:rFonts w:ascii="Arial" w:hAnsi="Arial" w:cs="Arial"/>
        </w:rPr>
      </w:pPr>
      <w:r>
        <w:rPr>
          <w:rFonts w:cs="Arial" w:ascii="Arial" w:hAnsi="Arial"/>
        </w:rPr>
        <w:t>Karar Sayısı : 5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İl Encümeni üç asil üyelik  görevlerine gizli oyla yapılan seçim sonucu, Eşref BALKİ (9) oy, Kenan ÇAKLI (9) oy, İrfan BAYRAM (9) oy aldıkları tespit edildi. (6) oy boş çıktı. </w:t>
      </w:r>
    </w:p>
    <w:p>
      <w:pPr>
        <w:pStyle w:val="Normal"/>
        <w:jc w:val="both"/>
        <w:rPr>
          <w:rFonts w:ascii="Arial" w:hAnsi="Arial" w:cs="Arial"/>
        </w:rPr>
      </w:pPr>
      <w:r>
        <w:rPr>
          <w:rFonts w:cs="Arial" w:ascii="Arial" w:hAnsi="Arial"/>
        </w:rPr>
        <w:tab/>
        <w:t>İl Encümeni üç asil üyelik görevlerine, Merkez İlçeden (9) oyla Eşref BALKİ, (9) oyla Torul İlçesinden Kenan ÇAKLI, (9) Oyla Kürtün İlçesinden İrfan BAYRAM’ın seçildiklerine, İl Genel Meclisinin 17.04.2024 tarihli toplantısında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17.04.2024</w:t>
      </w:r>
    </w:p>
    <w:p>
      <w:pPr>
        <w:pStyle w:val="Normal"/>
        <w:rPr>
          <w:rFonts w:ascii="Arial" w:hAnsi="Arial" w:cs="Arial"/>
        </w:rPr>
      </w:pPr>
      <w:r>
        <w:rPr>
          <w:rFonts w:cs="Arial" w:ascii="Arial" w:hAnsi="Arial"/>
        </w:rPr>
        <w:t>Karar Sayısı : 5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ind w:firstLine="708"/>
        <w:rPr>
          <w:rFonts w:cs="Arial"/>
        </w:rPr>
      </w:pPr>
      <w:r>
        <w:rPr>
          <w:rFonts w:cs="Arial"/>
        </w:rPr>
        <w:t>Vilayetler Hizmet Birliğine 1 asil 1 yedek üye seçimi yapılması talebinde bulunulmuştur.</w:t>
      </w:r>
    </w:p>
    <w:p>
      <w:pPr>
        <w:pStyle w:val="TextBody"/>
        <w:rPr>
          <w:rFonts w:cs="Arial"/>
        </w:rPr>
      </w:pPr>
      <w:r>
        <w:rPr>
          <w:rFonts w:cs="Arial"/>
        </w:rPr>
        <w:tab/>
        <w:t>5355 sayılı Mahalli İdare Birlikleri Kanununun 8.maddesi ve birlik Ana Tüzüğünün7.maddesi gereğince yerel seçim sonuçlarını müteakip ilk Genel Meclis toplantılarında Vilayetler hizmet Birliğinde görev yapmak üzere bir asil ve bir yedek üye seçilmesi talebinde bulunulmuştur.</w:t>
      </w:r>
    </w:p>
    <w:p>
      <w:pPr>
        <w:pStyle w:val="TextBody"/>
        <w:rPr/>
      </w:pPr>
      <w:r>
        <w:rPr>
          <w:rFonts w:cs="Arial"/>
        </w:rPr>
        <w:tab/>
        <w:t xml:space="preserve">Vilayetler Hizmet Birliğinde görev almak üzere, yapılan seçim sonucu asil Üyeliğe İl Genel Meclis Üyesi Eşref BALKİ,  yedek Üyeliğe ise Tayfun BABUR’un  seçilmelerine </w:t>
      </w:r>
      <w:r>
        <w:rPr/>
        <w:t>İl Genel Meclisinin 17.04.2024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18.04.2024</w:t>
      </w:r>
    </w:p>
    <w:p>
      <w:pPr>
        <w:pStyle w:val="Normal"/>
        <w:rPr>
          <w:rFonts w:ascii="Arial" w:hAnsi="Arial" w:cs="Arial"/>
        </w:rPr>
      </w:pPr>
      <w:r>
        <w:rPr>
          <w:rFonts w:cs="Arial" w:ascii="Arial" w:hAnsi="Arial"/>
        </w:rPr>
        <w:t>Karar Sayısı : 5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ind w:firstLine="708"/>
        <w:rPr/>
      </w:pPr>
      <w:r>
        <w:rPr/>
        <w:t>İl Genel Meclisinin bir yıl süreyle  görev yapacak ihtisas komisyonlarının, İmar ve Bayındırlık Komisyonu, Plan ve Bütçe Komisyonu, Eğitim, Kültür, Spor, Turizm ve Sosyal Hizmetler Komisyonu, Çevre ve Sağlık Komisyonu ve Tarım Hizmetleri Komisyonu oluşturulmasına, oluşturulacak bu komisyonların 5’er kişiden teşekkül ettirilmesine, İl Genel Meclisinin 18.04.2024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18.04.2024</w:t>
      </w:r>
    </w:p>
    <w:p>
      <w:pPr>
        <w:pStyle w:val="Normal"/>
        <w:rPr>
          <w:rFonts w:ascii="Arial" w:hAnsi="Arial" w:cs="Arial"/>
        </w:rPr>
      </w:pPr>
      <w:r>
        <w:rPr>
          <w:rFonts w:cs="Arial" w:ascii="Arial" w:hAnsi="Arial"/>
        </w:rPr>
        <w:t>Karar Sayısı : 5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ind w:firstLine="708"/>
        <w:rPr/>
      </w:pPr>
      <w:r>
        <w:rPr/>
        <w:t>İl Genel Meclisince oluşturulan Plan ve Bütçe Komisyonunda bir yıl süreyle görev yapmak üzere, bu komisyonun Adalet ve Kalkınma Partisinden Tayfun BABUR, Hasan AKSEL, Mihdat UÇAN, Milliyetçi Hareket  Partisinden Abdulbaki YENİÇERİ ve Hayati AZİZOĞLU’ndan teşekkül ettirilmesine, İl Genel Meclisinin 18.04.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18.04.2024</w:t>
      </w:r>
    </w:p>
    <w:p>
      <w:pPr>
        <w:pStyle w:val="Normal"/>
        <w:rPr>
          <w:rFonts w:ascii="Arial" w:hAnsi="Arial" w:cs="Arial"/>
        </w:rPr>
      </w:pPr>
      <w:r>
        <w:rPr>
          <w:rFonts w:cs="Arial" w:ascii="Arial" w:hAnsi="Arial"/>
        </w:rPr>
        <w:t>Karar Sayısı : 5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ind w:firstLine="708"/>
        <w:rPr/>
      </w:pPr>
      <w:r>
        <w:rPr/>
        <w:t>İl Genel Meclisince oluşturulan İmar ve Bayındırlık Komisyonunda bir yıl süreyle görev yapmak üzere, bu komisyonun Adalet ve Kalkınma Partisinden Mihdat UÇAN, Eşref BALKİ, Sami TOSUN, Milliyetçi Hareket  Partisinden Yakup Mehmani AYGÜN ve İsmail ŞEKER’den teşekkül ettirilmesine, İl Genel Meclisinin 18.04.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18.04.2024</w:t>
      </w:r>
    </w:p>
    <w:p>
      <w:pPr>
        <w:pStyle w:val="Normal"/>
        <w:rPr>
          <w:rFonts w:ascii="Arial" w:hAnsi="Arial" w:cs="Arial"/>
        </w:rPr>
      </w:pPr>
      <w:r>
        <w:rPr>
          <w:rFonts w:cs="Arial" w:ascii="Arial" w:hAnsi="Arial"/>
        </w:rPr>
        <w:t>Karar Sayısı : 5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ind w:firstLine="708"/>
        <w:rPr/>
      </w:pPr>
      <w:r>
        <w:rPr/>
        <w:t>İl Genel Meclisince oluşturulan Çevre ve Sağlık Komisyonunda bir yıl süreyle görev yapmak üzere, bu komisyonun Adalet ve Kalkınma Partisinden Mustafa DEMİR, Kenan ÇAKKLI, Haydar YILMAZ, Milliyetçi Hareket  Partisinden Hasan ÇİÇEK ve Hayati AZİZOĞLU’dan teşekkül ettirilmesine, İl Genel Meclisinin 18.04.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18.04.2024</w:t>
      </w:r>
    </w:p>
    <w:p>
      <w:pPr>
        <w:pStyle w:val="Normal"/>
        <w:rPr>
          <w:rFonts w:ascii="Arial" w:hAnsi="Arial" w:cs="Arial"/>
        </w:rPr>
      </w:pPr>
      <w:r>
        <w:rPr>
          <w:rFonts w:cs="Arial" w:ascii="Arial" w:hAnsi="Arial"/>
        </w:rPr>
        <w:t>Karar Sayısı : 5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ind w:firstLine="708"/>
        <w:rPr/>
      </w:pPr>
      <w:r>
        <w:rPr/>
        <w:t>İl Genel Meclisince oluşturulan Eğitim, Kültür, Spor, Turizm ve Sosyal Hizmetler Komisyonunda bir yıl süreyle görev yapmak üzere, bu komisyonun Adalet ve Kalkınma Partisinden Hasan AKSEL, Haydar YILMAZ, İrfan BAYRAM, Milliyetçi Hareket  Partisinden Temel ÖZCAN ve İsmail ŞEKER’den teşekkül ettirilmesine, İl Genel Meclisinin 18.04.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18.04.2024</w:t>
      </w:r>
    </w:p>
    <w:p>
      <w:pPr>
        <w:pStyle w:val="Normal"/>
        <w:rPr>
          <w:rFonts w:ascii="Arial" w:hAnsi="Arial" w:cs="Arial"/>
        </w:rPr>
      </w:pPr>
      <w:r>
        <w:rPr>
          <w:rFonts w:cs="Arial" w:ascii="Arial" w:hAnsi="Arial"/>
        </w:rPr>
        <w:t>Karar Sayısı : 5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ind w:firstLine="708"/>
        <w:rPr/>
      </w:pPr>
      <w:r>
        <w:rPr/>
        <w:t>İl Genel Meclisince oluşturulan Tarım Hizmetleri Komisyonunda bir yıl süreyle görev yapmak üzere, bu komisyonun Adalet ve Kalkınma Partisinden Sami TOSUN, Tayfun BABUR, Mustafa DEMİR, Milliyetçi Hareket  Partisinden Abdulbaki YENİÇERİ ve Temel ÖZCAN’dan teşekkül ettirilmesine, İl Genel Meclisinin 18.04.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18.04.2024</w:t>
      </w:r>
    </w:p>
    <w:p>
      <w:pPr>
        <w:pStyle w:val="Normal"/>
        <w:rPr>
          <w:rFonts w:ascii="Arial" w:hAnsi="Arial" w:cs="Arial"/>
        </w:rPr>
      </w:pPr>
      <w:r>
        <w:rPr>
          <w:rFonts w:cs="Arial" w:ascii="Arial" w:hAnsi="Arial"/>
        </w:rPr>
        <w:t>Karar Sayısı : 6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right="-72" w:firstLine="708"/>
        <w:jc w:val="both"/>
        <w:rPr>
          <w:rFonts w:ascii="Arial" w:hAnsi="Arial" w:cs="Arial"/>
        </w:rPr>
      </w:pPr>
      <w:r>
        <w:rPr>
          <w:rFonts w:cs="Arial" w:ascii="Arial" w:hAnsi="Arial"/>
        </w:rPr>
        <w:t>Bayburt-Gümüşhane İlleri Yerel Yönetimleri Katı Atık tesisleri yapma ve İşletme Birliğine üye seçimi yapılması hakkındaki yazı tetkik edilip gereği görüşüldü:</w:t>
      </w:r>
    </w:p>
    <w:p>
      <w:pPr>
        <w:pStyle w:val="Normal"/>
        <w:ind w:right="-72" w:hanging="0"/>
        <w:jc w:val="both"/>
        <w:rPr>
          <w:rFonts w:ascii="Arial" w:hAnsi="Arial" w:cs="Arial"/>
        </w:rPr>
      </w:pPr>
      <w:r>
        <w:rPr>
          <w:rFonts w:cs="Arial" w:ascii="Arial" w:hAnsi="Arial"/>
        </w:rPr>
        <w:tab/>
        <w:t>Bayburt-Gümüşhane İlleri Yerel Yönetimleri Katı Atık tesisleri yapma ve İşletme Birliğinde görev almak üzere 2 asil 2 yedek üye seçimi yapılması talebinde bulunulmuştur.</w:t>
      </w:r>
    </w:p>
    <w:p>
      <w:pPr>
        <w:pStyle w:val="Normal"/>
        <w:ind w:right="-72" w:hanging="0"/>
        <w:jc w:val="both"/>
        <w:rPr/>
      </w:pPr>
      <w:r>
        <w:rPr>
          <w:rFonts w:cs="Arial" w:ascii="Arial" w:hAnsi="Arial"/>
        </w:rPr>
        <w:tab/>
        <w:t>Bayburt-Gümüşhane İlleri Yerel Yönetimleri Katı Atık tesisleri yapma ve İşletme Birliğinde görev almak üzere, asil üye olarak İl Genel Meclis Üyesi Kenan ÇAKLI ve Tayfun BABUR’un, yedek üye olarak da Mustafa DEMİR ve Sami TOSUN’un  seçilmelerine, İl Genel Meclisinin 18.04.2024 tarihli toplantısında mevcudun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18.04.2024</w:t>
      </w:r>
    </w:p>
    <w:p>
      <w:pPr>
        <w:pStyle w:val="Normal"/>
        <w:rPr>
          <w:rFonts w:ascii="Arial" w:hAnsi="Arial" w:cs="Arial"/>
        </w:rPr>
      </w:pPr>
      <w:r>
        <w:rPr>
          <w:rFonts w:cs="Arial" w:ascii="Arial" w:hAnsi="Arial"/>
        </w:rPr>
        <w:t>Karar Sayısı : 6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TextBody"/>
        <w:ind w:firstLine="708"/>
        <w:rPr>
          <w:sz w:val="22"/>
          <w:szCs w:val="22"/>
        </w:rPr>
      </w:pPr>
      <w:r>
        <w:rPr>
          <w:sz w:val="22"/>
          <w:szCs w:val="22"/>
        </w:rPr>
        <w:t>İl Özel İdaresinin, 657 sayılı Devlet Memurları Kanununa tabi olarak çalışan memurlara Sosyal Denge Tazminatı verilmesi hakkındaki teklif yazısı tetkik edilip gereği görüşüldü:</w:t>
      </w:r>
    </w:p>
    <w:p>
      <w:pPr>
        <w:pStyle w:val="TextBody"/>
        <w:rPr/>
      </w:pPr>
      <w:r>
        <w:rPr>
          <w:sz w:val="22"/>
          <w:szCs w:val="22"/>
        </w:rPr>
        <w:tab/>
        <w:t>4688 sayılı kanunun “ Mahalli İdarelerde Sözleşme İmzalanması başlıklı değişik 32.maddesinde “27.06.1989 tarihli ve 375 sayılı Kanun Hükmünde Kararnamenin ek-15 inci maddesi çerçevesinde Sosyal Denge Tazminatının ödenmesin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İl Özel İdaresinde Vali arasında toplu sözleşme sürecini tamamlanmasını izleyen 3 ay içerisinde sözleşme yapılabilir. Yapılacak sözleşme toplu sözleşme dönemi ile sınırlı olarak uygulanır ve sözleşme süresi hiçbir şekilde izleyen mahalli idareler genel seçimi tarihini geçemez” denildiğinden, söz konusu kanuna istinaden, Kamu İşveren Heyeti ile Belediye ve Özel İdare Çalışanları Sendikası arasında imzalanan “Kamu Görevlilerinin Geneline ve Hizmet Kollarına Yönelik Mali ve Sosyal Haklara ilişkin 7.Dönem Toplu Sözleşmesi” 01.01.2024 tarihi ile 31.12.2025 dönemlerini kapsamaktadır. Bu nedenle Gümüşhane İl Özel İdaresinde çalışan personele 01.04.2024-31.12.2025 tarihleri arasında Sosyal Denge Tazminatı ödenmesi hususunun görüşülmesi teklifinde bulunulmuştur.</w:t>
      </w:r>
    </w:p>
    <w:p>
      <w:pPr>
        <w:pStyle w:val="TextBody"/>
        <w:rPr>
          <w:sz w:val="22"/>
          <w:szCs w:val="22"/>
        </w:rPr>
      </w:pPr>
      <w:r>
        <w:rPr/>
        <w:tab/>
        <w:t>4688 sayılı kanunun “ Mahalli İdarelerde Sözleşme İmzalanması başlıklı değişik 32.maddesinde “27.06.1989 tarihli ve 375 sayılı Kanun Hükmünde Kararnamenin ek-15 inci maddesi çerçevesinde Sosyal Denge Tazminatının ödenmesin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İl Özel İdaresinde Vali arasında toplu sözleşme sürecini tamamlanmasını izleyen 7 ay içerisinde sözleşme yapılabilir. Yapılacak sözleşme toplu sözleşme dönemi ile sınırlı olarak uygulanır ve sözleşme süresi hiçbir şekilde izleyen mahalli idareler genel seçimi tarihini geçemez” denildiğinden, söz konusu kanuna istinaden, Kamu İşveren Heyeti ile Belediye ve Özel İdare Çalışanları Sendikası arasında imzalanan “Kamu Görevlilerinin Geneline ve Hizmet Kollarına Yönelik Mali ve Sosyal Haklara ilişkin 7.Dönem Toplu Sözleşmesi” gereğince  Gümüşhane İl Özel İdaresinde çalışan personele 01.04.2024-31.12.2025 tarihleri arasında Sosyal Denge Tazminatı ödenmesinin uygun görüldüğüne, İl Genel Meclisinin 18.04.2024 tarihli toplantısında işaretle yapılan oylama sonucu  oy birliği  ile karar verild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18.04.2024</w:t>
      </w:r>
    </w:p>
    <w:p>
      <w:pPr>
        <w:pStyle w:val="Normal"/>
        <w:rPr>
          <w:rFonts w:ascii="Arial" w:hAnsi="Arial" w:cs="Arial"/>
        </w:rPr>
      </w:pPr>
      <w:r>
        <w:rPr>
          <w:rFonts w:cs="Arial" w:ascii="Arial" w:hAnsi="Arial"/>
        </w:rPr>
        <w:t>Karar Sayısı : 6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right="-72" w:hanging="0"/>
        <w:jc w:val="both"/>
        <w:rPr>
          <w:rFonts w:ascii="Arial" w:hAnsi="Arial" w:cs="Arial"/>
        </w:rPr>
      </w:pPr>
      <w:r>
        <w:rPr>
          <w:rFonts w:cs="Arial" w:ascii="Arial" w:hAnsi="Arial"/>
        </w:rPr>
        <w:tab/>
        <w:t>İl Özel İdaresinin, imar palanının iptal edilmesi hakkındaki teklif yazısı ile ekleri tetkik edilip gereği görüşüldü:</w:t>
      </w:r>
    </w:p>
    <w:p>
      <w:pPr>
        <w:pStyle w:val="Normal"/>
        <w:ind w:right="-72" w:hanging="0"/>
        <w:jc w:val="both"/>
        <w:rPr>
          <w:rFonts w:ascii="Arial" w:hAnsi="Arial" w:cs="Arial"/>
        </w:rPr>
      </w:pPr>
      <w:r>
        <w:rPr>
          <w:rFonts w:cs="Arial" w:ascii="Arial" w:hAnsi="Arial"/>
        </w:rPr>
        <w:tab/>
        <w:t>İlimiz Köse İlçesi Salyazı köyünde bulunan 266 ada 2 parsel numaralı taşınmaz maliklerinin vekili Av. Mustafa Çağatay ÇAĞAN 07.03.2024 tarih ve bila sayılı dilekçe ile söz konusu taşınmazın imar planının iptal edilmesi talebinde bulunmuş olup,  konunun görüşülerek karara bağlanması teklifinde bulunulmuştur.</w:t>
      </w:r>
    </w:p>
    <w:p>
      <w:pPr>
        <w:pStyle w:val="Normal"/>
        <w:ind w:right="-288" w:firstLine="702"/>
        <w:jc w:val="both"/>
        <w:rPr>
          <w:rFonts w:ascii="Arial" w:hAnsi="Arial" w:cs="Arial"/>
        </w:rPr>
      </w:pPr>
      <w:r>
        <w:rPr>
          <w:rFonts w:cs="Arial" w:ascii="Arial" w:hAnsi="Arial"/>
        </w:rPr>
        <w:tab/>
        <w:t>İlimiz Köse İlçesi Salyazı köyünde bulunan 266 ada 2 parsel numaralı taşınmaz maliklerinin vekili Av. Mustafa Çağatay ÇAĞAN 07.03.2024 tarih ve bila sayılı dilekçe ile söz konusu taşınmazın imar planının iptal edilmesi ile ilgili gerekli incelemeler yapılmak üzere konunun İmar ve Bayındırlık Komisyonuna havalesine, komisyonca incelemeyi müteakip düzenlenecek raporun İl Genel Meclis Başkanlığına sunulmasına, İl Genel Meclisinin 18.04.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19.04.2024</w:t>
      </w:r>
    </w:p>
    <w:p>
      <w:pPr>
        <w:pStyle w:val="Normal"/>
        <w:rPr>
          <w:rFonts w:ascii="Arial" w:hAnsi="Arial" w:cs="Arial"/>
        </w:rPr>
      </w:pPr>
      <w:r>
        <w:rPr>
          <w:rFonts w:cs="Arial" w:ascii="Arial" w:hAnsi="Arial"/>
        </w:rPr>
        <w:t>Karar Sayısı : 6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Gümüşhane Yerel Yönetimler Birliğine üye seçimi yapılması hakkındaki yazı teklif edilip gereği görüşüldü:</w:t>
      </w:r>
    </w:p>
    <w:p>
      <w:pPr>
        <w:pStyle w:val="Normal"/>
        <w:ind w:firstLine="708"/>
        <w:jc w:val="both"/>
        <w:rPr>
          <w:rFonts w:ascii="Arial" w:hAnsi="Arial" w:cs="Arial"/>
        </w:rPr>
      </w:pPr>
      <w:r>
        <w:rPr>
          <w:rFonts w:cs="Arial" w:ascii="Arial" w:hAnsi="Arial"/>
        </w:rPr>
        <w:t>Gümüşhane Yerel Yönetimler Birliğinde görev almak üzere 1 asil 1 yedek üye seçimi yapılması talebinde bulunulmuştur.</w:t>
      </w:r>
    </w:p>
    <w:p>
      <w:pPr>
        <w:pStyle w:val="Normal"/>
        <w:ind w:firstLine="708"/>
        <w:jc w:val="both"/>
        <w:rPr>
          <w:rFonts w:ascii="Arial" w:hAnsi="Arial" w:cs="Arial"/>
        </w:rPr>
      </w:pPr>
      <w:r>
        <w:rPr>
          <w:rFonts w:cs="Arial" w:ascii="Arial" w:hAnsi="Arial"/>
        </w:rPr>
        <w:t>Gümüşhane Yerel Yönetimler Birliğinde görev almak üzere yapılan seçim sonucu, asil üyeliği Mihdat UÇAN, yedek Üyeliğe de Kenan ÇAKLI’nın seçilmelerine, İl Genel Meclisinin 19.04.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19.04.2024</w:t>
      </w:r>
    </w:p>
    <w:p>
      <w:pPr>
        <w:pStyle w:val="Normal"/>
        <w:rPr>
          <w:rFonts w:ascii="Arial" w:hAnsi="Arial" w:cs="Arial"/>
        </w:rPr>
      </w:pPr>
      <w:r>
        <w:rPr>
          <w:rFonts w:cs="Arial" w:ascii="Arial" w:hAnsi="Arial"/>
        </w:rPr>
        <w:t>Karar Sayısı : 6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mar planı hakkındaki teklif yazısı ile ekleri tetkik edilip gereği görüşüldü:</w:t>
      </w:r>
    </w:p>
    <w:p>
      <w:pPr>
        <w:pStyle w:val="Normal"/>
        <w:ind w:right="-72" w:firstLine="720"/>
        <w:jc w:val="both"/>
        <w:rPr/>
      </w:pPr>
      <w:r>
        <w:rPr>
          <w:rFonts w:cs="Arial" w:ascii="Arial" w:hAnsi="Arial"/>
        </w:rPr>
        <w:t>İlimiz Köse İlçesi Övünce  köyü sınırları içerisinde bulunan 208 ada 32 parsel numaralı taşınmaz üzerinde maliklerince yapılacak olan Güneş Enerjisine Dayalı Üretim Tesisine yönelik hazırlanan Nip-291052850 plan işlem numaralı  1/5000 ölçekli Nazım İmar Planı ile UİP-291052849 plan işlem numaralı 1/1000 ölçekli Uygulama İmar Planının görüşülmesi teklifinde bulunulmuştur.</w:t>
      </w:r>
    </w:p>
    <w:p>
      <w:pPr>
        <w:pStyle w:val="Normal"/>
        <w:ind w:firstLine="708"/>
        <w:jc w:val="both"/>
        <w:rPr/>
      </w:pPr>
      <w:r>
        <w:rPr>
          <w:rFonts w:cs="Arial" w:ascii="Arial" w:hAnsi="Arial"/>
        </w:rPr>
        <w:t>İlimiz Köse İlçesi Övünce  köyü sınırları içerisinde bulunan 208 ada 32 parsel numaralı taşınmaz üzerinde maliklerince yapılacak olan Güneş Enerjisine Dayalı Üretim Tesisine yönelik hazırlanan Nip-291052850 plan işlem numaralı  1/5000 ölçekli Nazım İmar Planı ile UİP-291052849 plan işlem numaralı 1/1000 ölçekli Uygulama İmar Planını ile ilgili gerekli incelemeler yapılmak üzere konunun İmar ve Bayındırlık Komisyonu ile Tarım Hizmetleri Komisyonuna havalesine, komisyonlarca incelemeyi müteakip düzenlenecek raporun İl Genel Meclis Başkanlığına sunulmasına, İl Genel Meclisinin 19.04.2024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22.04.2024</w:t>
      </w:r>
    </w:p>
    <w:p>
      <w:pPr>
        <w:pStyle w:val="Normal"/>
        <w:rPr>
          <w:rFonts w:ascii="Arial" w:hAnsi="Arial" w:cs="Arial"/>
        </w:rPr>
      </w:pPr>
      <w:r>
        <w:rPr>
          <w:rFonts w:cs="Arial" w:ascii="Arial" w:hAnsi="Arial"/>
        </w:rPr>
        <w:t>Karar Sayısı : 6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Kırtasiye Alımları Tertibinden Kelkit İlçesine 100.000,00 TL, Büro Malzemesi Alımları Tertibinden 100.000,00 TL, İlköğretim Okulları Ek Derslik Yapımı Tertibinden Kürtün İlçesine 36.312,00 TL ödeneğin İlçe Milli Eğitim Müdürlüğünde kullanılmak üzere İlçe Özel İdare Müdürlüklerine  gönderilmesi, ayrıca ekli fasıllar arası para aktarma cetvelinde belirtilen ödeneklerin aktarılmasına, İl Genel Meclisinin 22.04.2024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22.04.2024</w:t>
      </w:r>
    </w:p>
    <w:p>
      <w:pPr>
        <w:pStyle w:val="Normal"/>
        <w:rPr>
          <w:rFonts w:ascii="Arial" w:hAnsi="Arial" w:cs="Arial"/>
        </w:rPr>
      </w:pPr>
      <w:r>
        <w:rPr>
          <w:rFonts w:cs="Arial" w:ascii="Arial" w:hAnsi="Arial"/>
        </w:rPr>
        <w:t>Karar Sayısı : 6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şçi kadrolarının iptal edilmesi hakkındaki teklif yazısı ile ekleri tetkik edilip gereği görüşüldü:</w:t>
      </w:r>
    </w:p>
    <w:p>
      <w:pPr>
        <w:pStyle w:val="Normal"/>
        <w:jc w:val="both"/>
        <w:rPr>
          <w:rFonts w:ascii="Arial" w:hAnsi="Arial" w:cs="Arial"/>
        </w:rPr>
      </w:pPr>
      <w:r>
        <w:rPr>
          <w:rFonts w:cs="Arial" w:ascii="Arial" w:hAnsi="Arial"/>
        </w:rPr>
        <w:tab/>
        <w:t>İl Özel İdaresinde  4857 sayılı İş Kanununa tabi olarak görev yapmakta iken 2023 yılı içerisinde emeklilik sebebiyle görevinden ayrılan personellerin kadrolarının “İl Özel İdareleri Norm Kadro İlke ve Standartlarına Dair Yönetmeliğin” geçici 2.maddesi gereğince iptal edilmesi teklifinde bulunulmuştur.</w:t>
      </w:r>
    </w:p>
    <w:p>
      <w:pPr>
        <w:pStyle w:val="Normal"/>
        <w:jc w:val="both"/>
        <w:rPr>
          <w:rFonts w:ascii="Arial" w:hAnsi="Arial" w:cs="Arial"/>
        </w:rPr>
      </w:pPr>
      <w:r>
        <w:rPr>
          <w:rFonts w:cs="Arial" w:ascii="Arial" w:hAnsi="Arial"/>
        </w:rPr>
        <w:tab/>
        <w:t>İl Özel İdaresinde 4857 sayılı İş Kanununa tabi olarak görev yapmakta iken 2023 yılı içerisinde emeklilik sebebiyle görevinden ayrılan ekli cetvellerde belirtilen personellerin kadrolarının “İl Özel İdareleri Norm Kadro İlke ve Standartlarına Dair Yönetmeliğin” geçici 2.maddesi gereğince iptal edilmesine, İl Genel Meclisinin 22.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23.04.2024</w:t>
      </w:r>
    </w:p>
    <w:p>
      <w:pPr>
        <w:pStyle w:val="Normal"/>
        <w:rPr>
          <w:rFonts w:ascii="Arial" w:hAnsi="Arial" w:cs="Arial"/>
        </w:rPr>
      </w:pPr>
      <w:r>
        <w:rPr>
          <w:rFonts w:cs="Arial" w:ascii="Arial" w:hAnsi="Arial"/>
        </w:rPr>
        <w:t>Karar Sayısı : 6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kadro değişikliği yapılması hakkındaki teklif yazısı ile eki cetveller tetkik edilip gereği görüşüldü:</w:t>
      </w:r>
    </w:p>
    <w:p>
      <w:pPr>
        <w:pStyle w:val="Normal"/>
        <w:ind w:right="-72" w:firstLine="720"/>
        <w:jc w:val="both"/>
        <w:rPr>
          <w:rFonts w:ascii="Arial" w:hAnsi="Arial" w:cs="Arial"/>
        </w:rPr>
      </w:pPr>
      <w:r>
        <w:rPr>
          <w:rFonts w:cs="Arial" w:ascii="Arial" w:hAnsi="Arial"/>
        </w:rPr>
        <w:t>İl Özel İdaresinde 657 sayılı Devlet Memurları kanununa  tabi olarak çalışan bazı personellerin kazanılmış hak aylıkları işgal ettikleri kadroların farklı olması  nedeniyle ekli teklifte belirtilen kadro değişikliklerinin yapılması teklifinde bulunulmuştur.</w:t>
      </w:r>
    </w:p>
    <w:p>
      <w:pPr>
        <w:pStyle w:val="Normal"/>
        <w:ind w:right="-72" w:firstLine="720"/>
        <w:jc w:val="both"/>
        <w:rPr>
          <w:rFonts w:ascii="Arial" w:hAnsi="Arial" w:cs="Arial"/>
        </w:rPr>
      </w:pPr>
      <w:r>
        <w:rPr>
          <w:rFonts w:cs="Arial" w:ascii="Arial" w:hAnsi="Arial"/>
        </w:rPr>
        <w:t>İl Özel İdaresinde 657 sayılı Devlet Memurları kanununa  tabi olarak çalışan bazı personellerin kazanılmış hak aylıkları işgal ettikleri kadroların farklı olması  nedeniyle ekli teklifte belirtilen;</w:t>
      </w:r>
    </w:p>
    <w:p>
      <w:pPr>
        <w:pStyle w:val="Normal"/>
        <w:ind w:right="-72" w:firstLine="720"/>
        <w:jc w:val="both"/>
        <w:rPr>
          <w:rFonts w:ascii="Arial" w:hAnsi="Arial" w:cs="Arial"/>
        </w:rPr>
      </w:pPr>
      <w:r>
        <w:rPr>
          <w:rFonts w:cs="Arial" w:ascii="Arial" w:hAnsi="Arial"/>
        </w:rPr>
        <w:t>1 adet 5.dereceli Şef kadrosunun iptal edilerek yerine 1 adet 4.dereceli Şef kadrosunun ihdasına,</w:t>
      </w:r>
    </w:p>
    <w:p>
      <w:pPr>
        <w:pStyle w:val="Normal"/>
        <w:ind w:right="-72" w:firstLine="720"/>
        <w:jc w:val="both"/>
        <w:rPr/>
      </w:pPr>
      <w:r>
        <w:rPr>
          <w:rFonts w:cs="Arial" w:ascii="Arial" w:hAnsi="Arial"/>
        </w:rPr>
        <w:t>1 adet 3.dereceli Şehir Plancısı Kadrosunun iptal edilerek yerine 1 adet 2.dereceli Şehir Plancısı  kadrosunun ihdasına,</w:t>
      </w:r>
    </w:p>
    <w:p>
      <w:pPr>
        <w:pStyle w:val="Normal"/>
        <w:ind w:right="-72" w:firstLine="720"/>
        <w:jc w:val="both"/>
        <w:rPr/>
      </w:pPr>
      <w:r>
        <w:rPr>
          <w:rFonts w:cs="Arial" w:ascii="Arial" w:hAnsi="Arial"/>
        </w:rPr>
        <w:t>1 adet 3.dereceli Mimar kadrosunun iptal edilerek yerine 1 adet 2.dereceli Mimar kadrosunun ihdasına,</w:t>
      </w:r>
    </w:p>
    <w:p>
      <w:pPr>
        <w:pStyle w:val="Normal"/>
        <w:ind w:right="-72" w:firstLine="720"/>
        <w:jc w:val="both"/>
        <w:rPr/>
      </w:pPr>
      <w:r>
        <w:rPr>
          <w:rFonts w:cs="Arial" w:ascii="Arial" w:hAnsi="Arial"/>
        </w:rPr>
        <w:t>6 adet 5.dereceli Mühendis kadrosunun iptal edilerek yerine 6 adet 4.dereceli Mühendis kadrosunun ihdasına,</w:t>
      </w:r>
    </w:p>
    <w:p>
      <w:pPr>
        <w:pStyle w:val="Normal"/>
        <w:ind w:right="-72" w:firstLine="720"/>
        <w:jc w:val="both"/>
        <w:rPr>
          <w:rFonts w:ascii="Arial" w:hAnsi="Arial" w:cs="Arial"/>
        </w:rPr>
      </w:pPr>
      <w:r>
        <w:rPr>
          <w:rFonts w:cs="Arial" w:ascii="Arial" w:hAnsi="Arial"/>
        </w:rPr>
        <w:t>1 adet 5.dereceli Programcı kadrosunun iptal edilerek yerine 1 adet 4.dereceli Mühendis kadrosunun ihdasına, İl Genel Meclisinin 23.04.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23.04.2024</w:t>
      </w:r>
    </w:p>
    <w:p>
      <w:pPr>
        <w:pStyle w:val="Normal"/>
        <w:rPr>
          <w:rFonts w:ascii="Arial" w:hAnsi="Arial" w:cs="Arial"/>
        </w:rPr>
      </w:pPr>
      <w:r>
        <w:rPr>
          <w:rFonts w:cs="Arial" w:ascii="Arial" w:hAnsi="Arial"/>
        </w:rPr>
        <w:t>Karar Sayısı : 6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İnsan Hakları Kuruluna üye seçimi yapılması hakkındaki yazı tetkik edilip gereği görüşüldü:</w:t>
      </w:r>
    </w:p>
    <w:p>
      <w:pPr>
        <w:pStyle w:val="Normal"/>
        <w:jc w:val="both"/>
        <w:rPr/>
      </w:pPr>
      <w:r>
        <w:rPr>
          <w:rFonts w:cs="Arial" w:ascii="Arial" w:hAnsi="Arial"/>
        </w:rPr>
        <w:tab/>
        <w:t xml:space="preserve">İl ve İlçe İnsan Hakları Kurullarının Kuruluş, Görev ve Çalışma Esasları Hakkında Yönetmeliğin 5.maddesinin (b) fıkrası gereğince, </w:t>
      </w:r>
      <w:r>
        <w:rPr>
          <w:rFonts w:cs="Arial" w:ascii="Arial" w:hAnsi="Arial"/>
          <w:vanish/>
        </w:rPr>
        <w:t>akları Kurullarının Kuruluş, Görev ve Çalışma Esasları Hakkında Yönetmeliğin 5.maddesinin (b) fıkrası H</w:t>
      </w:r>
      <w:r>
        <w:rPr>
          <w:rFonts w:cs="Arial" w:ascii="Arial" w:hAnsi="Arial"/>
        </w:rPr>
        <w:t xml:space="preserve"> İlimiz Merkez İlçe İnsan Hakları Kurulunda görev almak üzere Merkez İl Genel Meclis Üyeleri arasından bir üyenin seçilmesi teklifinde bulunulmuştur.</w:t>
      </w:r>
    </w:p>
    <w:p>
      <w:pPr>
        <w:pStyle w:val="Normal"/>
        <w:jc w:val="both"/>
        <w:rPr/>
      </w:pPr>
      <w:r>
        <w:rPr>
          <w:rFonts w:cs="Arial" w:ascii="Arial" w:hAnsi="Arial"/>
        </w:rPr>
        <w:tab/>
        <w:t>İlimiz Merkez İlçe İnsan Hakları Kurulunda görev yapmak üzere, Merkez İlçesi İl Genel Meclis Üyesi  İnsan Hakları Kurulu üyeliğine  İl Genel Meclis Üyesi Mihdat UÇAN’ın seçilmesine, İl Genel Meclisinin 23.04.2024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23.04.2024</w:t>
      </w:r>
    </w:p>
    <w:p>
      <w:pPr>
        <w:pStyle w:val="Normal"/>
        <w:rPr>
          <w:rFonts w:ascii="Arial" w:hAnsi="Arial" w:cs="Arial"/>
        </w:rPr>
      </w:pPr>
      <w:r>
        <w:rPr>
          <w:rFonts w:cs="Arial" w:ascii="Arial" w:hAnsi="Arial"/>
        </w:rPr>
        <w:t>Karar Sayısı : 6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2023 yılı Kesin Hesap Cetvelleri hakkındaki teklif yazısı ile eki tetkik edilip gereği görüşüldü:</w:t>
      </w:r>
    </w:p>
    <w:p>
      <w:pPr>
        <w:pStyle w:val="Normal"/>
        <w:jc w:val="both"/>
        <w:rPr>
          <w:rFonts w:ascii="Arial" w:hAnsi="Arial" w:cs="Arial"/>
        </w:rPr>
      </w:pPr>
      <w:r>
        <w:rPr>
          <w:rFonts w:cs="Arial" w:ascii="Arial" w:hAnsi="Arial"/>
        </w:rPr>
        <w:tab/>
        <w:t xml:space="preserve">5302 sayılı İl Özel İdaresi Kanununun 47.maddesi ile Mahalli İdareler Bütçe ve Muhasebe Yönetmeliğinin 40 ve 41. maddeleri gereğince hazırlanan, İl Özel İdaresinin 2023 yılı Kesin Hesap cetvellerinin usulüne uygun olarak hazırlandığı yapılan incelemeler neticesinde anlaşıldığından; </w:t>
      </w:r>
    </w:p>
    <w:p>
      <w:pPr>
        <w:pStyle w:val="Normal"/>
        <w:ind w:right="-72" w:firstLine="720"/>
        <w:jc w:val="both"/>
        <w:rPr>
          <w:rFonts w:ascii="Arial" w:hAnsi="Arial" w:cs="Arial"/>
        </w:rPr>
      </w:pPr>
      <w:r>
        <w:rPr>
          <w:rFonts w:cs="Arial" w:ascii="Arial" w:hAnsi="Arial"/>
        </w:rPr>
        <w:t>5302 sayılı İl Özel İdaresi Kanununun 47.maddesi ile Mahalli İdareler Bütçe ve Muhasebe Yönetmeliğinin 40 ve 41. maddeleri gereğince hazırlanan, İl Özel İdaresinin 2023 yılı Kesin Hesabı ile ilgili gerekli incelemeler yapılmak üzere konunun  Plan ve Bütçe Komisyonuna  havalesine, komisyonlarca incelemeyi müteakip düzenlenecek raporun İl Genel Meclis Başkanlığına sunulmasına, İl Genel Meclisinin 23.04.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466" w:gutter="0" w:header="0" w:top="89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10:00Z</dcterms:created>
  <dc:creator>EROL NAZIR</dc:creator>
  <dc:description/>
  <cp:keywords/>
  <dc:language>en-US</dc:language>
  <cp:lastModifiedBy>EROL NAZIR</cp:lastModifiedBy>
  <cp:lastPrinted>2024-04-19T11:02:00Z</cp:lastPrinted>
  <dcterms:modified xsi:type="dcterms:W3CDTF">2024-04-23T10:24:00Z</dcterms:modified>
  <cp:revision>14</cp:revision>
  <dc:subject/>
  <dc:title>T</dc:title>
</cp:coreProperties>
</file>